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Uchwała Nr 828/3/24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Zarządu Województwa Pomorskieg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z dnia 02 lipca 2024 r.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o zmianie uchwały w sprawie przyjęcia harmonogramu planowanych przez samorząd województwa pomorskiego w roku 2024 naborów wniosków w ramach Planu Strategicznego dla Wspólnej Polityki Rolnej na lata 2023-2027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 podstawie art. 41 ust. 1 ustawy z dnia 5 czerwca 1998 r. o samorządzie województwa (j.t. Dz.U. z 2024 r. poz. 566) w związku z art. 13 ust.2 ustawy z dnia 8 lutego 2023 r. o Planie Strategicznym dla Wspólnej Polityki Rolnej na lata 2023-2027 (j.t. Dz.U z 2024 r. poz. 261), uchwala się co następuje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W Uchwale Nr 1535/510/23 z dnia 28 grudnia 2023 r. w sprawie przyjęcia harmonogramu planowanych przez samorząd województwa pomorskiego w roku 2024 naborów wniosków w ramach Planu Strategicznego dla Wspólnej Polityki Rolnej na lata 2023-2027, zmienionej Uchwałami Nr 257/527/24 z dnia 29 lutego 2024 r. oraz Nr 383/535/24 z dnia 26 marca 2024 r., wprowadza się następujące zmiany: 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rPr/>
      </w:pPr>
      <w:r>
        <w:rPr>
          <w:rFonts w:cs="Arial" w:ascii="Arial" w:hAnsi="Arial"/>
        </w:rPr>
        <w:t xml:space="preserve">Harmonogram stanowiący załącznik do uchwały, o której mowa w §1, otrzymuje brzmienie jak w załączniku do niniejszej uchwały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40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§ 2.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Wykonanie Uchwały powierza się </w:t>
      </w:r>
      <w:r>
        <w:rPr>
          <w:rFonts w:cs="Arial" w:ascii="Arial" w:hAnsi="Arial"/>
          <w:bCs/>
        </w:rPr>
        <w:t>Dyrektorowi Departamentu Programów Rozwoju Obszarów Wiejskich Urzędu Marszałkowskiego Województwa Pomorskiego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Zgodnie z art. 13 ust.2 ustawy z dnia 8 lutego 2023 r. o Planie Strategicznym dla Wspólnej Polityki Rolnej na lata 2023-2027, zwanej dalej „ustawą PS WPR”,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  <w:color w:val="000000"/>
        </w:rPr>
        <w:t xml:space="preserve">Podmiot właściwy w sprawie o przyznanie pomocy podaje do publicznej wiadomości na swojej stronie internetowej harmonogram, o którym mowa w pkt 1.4 załącznika III do rozporządzenia Komisji (UE) 2022/129 z dnia 21 grudnia 2021 r. (…), na kolejny rok, zwany dalej „harmonogramem”, nie później niż do końca danego roku”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Nadto, zgodnie z art.13 ust.3 ustawy PS WPR „</w:t>
      </w:r>
      <w:r>
        <w:rPr>
          <w:rFonts w:cs="Arial" w:ascii="Arial" w:hAnsi="Arial"/>
          <w:i/>
        </w:rPr>
        <w:t>Podmiot właściwy w sprawie o przyznanie pomocy aktualizuje harmonogram nie rzadziej niż na koniec każdego kwartału”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morządy województw są podmiotami odpowiedzialnymi za ogłaszanie naborów wniosków oraz przyznawanie pomocy w ramach niżej wymienionych interwencji Planu Strategicznego dla Wspólnej Polityki Rolnej na lata 2023-2027: </w:t>
      </w:r>
    </w:p>
    <w:p>
      <w:pPr>
        <w:pStyle w:val="Normal"/>
        <w:numPr>
          <w:ilvl w:val="0"/>
          <w:numId w:val="2"/>
        </w:numPr>
        <w:spacing w:lineRule="auto" w:line="276"/>
        <w:ind w:left="1151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calanie gruntów wraz z zagospodarowaniem poscaleniowym,</w:t>
      </w:r>
    </w:p>
    <w:p>
      <w:pPr>
        <w:pStyle w:val="Normal"/>
        <w:numPr>
          <w:ilvl w:val="0"/>
          <w:numId w:val="2"/>
        </w:numPr>
        <w:spacing w:lineRule="auto" w:line="276"/>
        <w:ind w:left="1151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frastruktura na obszarach wiejskich oraz wdrożenie koncepcji inteligentnych wsi;</w:t>
      </w:r>
    </w:p>
    <w:p>
      <w:pPr>
        <w:pStyle w:val="Normal"/>
        <w:numPr>
          <w:ilvl w:val="0"/>
          <w:numId w:val="2"/>
        </w:numPr>
        <w:spacing w:lineRule="auto" w:line="276"/>
        <w:ind w:left="1151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LEADER/Rozwój Lokalny Kierowany przez Społeczność (RLKS), z tym że w przypadku gdy pomoc udzielana jest wnioskodawcy innemu niż LGD oraz na operacje własne LGD – wyboru operacji dokonuje LGD, a nabory ogłaszane są przez poszczególne LGD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co wynika z pkt. VI.2 Wytycznej podstawowej w zakresie pomocy finansowej w ramach Planu Strategicznego dla Wspólnej Polityki Rolnej na lata 2023–2027, wydanej przez Ministra Rolnictwa i Rozwoju Wsi na podstawie art.6 ust.2 pkt.3 ustawy PS WPR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ab/>
        <w:t xml:space="preserve">Uchwałą Nr 1535/510/23 z dnia 28 grudnia 2023 r. Zarząd Województwa Pomorskiego przyjął, uzgodniony z Agencją Restrukturyzacji i Modernizacji Rolnictwa, harmonogram planowanych przez samorząd województwa pomorskiego w roku </w:t>
      </w:r>
      <w:r>
        <w:rPr>
          <w:rFonts w:cs="Arial" w:ascii="Arial" w:hAnsi="Arial"/>
        </w:rPr>
        <w:t xml:space="preserve">2024 naborów wniosków w ramach PS WPR na lata 2023-2027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Harmonogram zmieniony został Uchwałami Zarządu Województwa Pomorskiego Nr: 257/527/24 z dnia 29 lutego 2024 r. oraz 383/535/24 z dnia 26 marca 2024 r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mem, znak sprawy DPROW.052.33.2023 z dnia 21 czerwca 2024 r., </w:t>
      </w:r>
      <w:r>
        <w:rPr>
          <w:rFonts w:cs="Arial" w:ascii="Arial" w:hAnsi="Arial"/>
          <w:color w:val="000000"/>
        </w:rPr>
        <w:t xml:space="preserve">Departament Programów Rozwoju Obszarów Wiejskich Urzędu Marszałkowskiego Województwa Pomorskiego skierował do Agencji Restrukturyzacji i Modernizacji Rolnictwa, celem uzgodnienia, zmieniony </w:t>
      </w:r>
      <w:r>
        <w:rPr>
          <w:rFonts w:cs="Arial" w:ascii="Arial" w:hAnsi="Arial"/>
          <w:i/>
          <w:color w:val="000000"/>
        </w:rPr>
        <w:t>harmonogra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</w:rPr>
        <w:t xml:space="preserve">planowanych przez samorząd województwa pomorskiego w roku 2024 naborów wniosków w ramach Planu Strategicznego dla Wspólnej Polityki Rolnej na lata 2023-2027 </w:t>
      </w:r>
      <w:r>
        <w:rPr>
          <w:rFonts w:cs="Arial" w:ascii="Arial" w:hAnsi="Arial"/>
        </w:rPr>
        <w:t xml:space="preserve">w zakresie interwencji I.10.8 Scalanie gruntów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Pismem, znak sprawy DDD-WDS.65700.11.1.2024.SJ z dnia 26 czerwca 2024 r., ARiMR zaakceptowała wprowadzone w harmonogramie zmian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Harmonogram jest publikowany na stronie </w:t>
      </w:r>
      <w:hyperlink r:id="rId2">
        <w:r>
          <w:rPr>
            <w:rStyle w:val="InternetLink"/>
            <w:rFonts w:cs="Arial" w:ascii="Arial" w:hAnsi="Arial"/>
          </w:rPr>
          <w:t>www.dprow.pomorskie.e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Mając powyższe na uwadze powyższe, podjęcie uchwały jest uzasadnione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ytuKP">
    <w:name w:val="Tytuł KP"/>
    <w:next w:val="Normal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row.pomorskie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8:00Z</dcterms:created>
  <dc:creator>jdurzynska</dc:creator>
  <dc:description/>
  <cp:keywords/>
  <dc:language>en-US</dc:language>
  <cp:lastModifiedBy>Durzyńska Justyna</cp:lastModifiedBy>
  <cp:lastPrinted>2024-07-02T11:31:00Z</cp:lastPrinted>
  <dcterms:modified xsi:type="dcterms:W3CDTF">2024-07-02T09:31:00Z</dcterms:modified>
  <cp:revision>6</cp:revision>
  <dc:subject/>
  <dc:title>UCHWAŁA Nr      /        /10</dc:title>
</cp:coreProperties>
</file>