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383/535/2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26 marca 2024 r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o zmianie uchwały w sprawie przyjęcia harmonogramu planowanych przez samorząd województwa pomorskiego w roku 2024 naborów wniosków w ramach Planu Strategicznego dla Wspólnej Polityki Rolnej na lata 2023-2027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2 r. poz. 2094, zm. Dz.U z 2023 r. poz. 572 i 1688) w związku z art. 13 ust.2 ustawy z dnia 8 lutego 2023 r. o Planie Strategicznym dla Wspólnej Polityki Rolnej na lata 2023-2027 (j.t. Dz.U z 2024 r. poz. 261)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Uchwale Nr 1535/510/23 z dnia 28 grudnia 2023 r. w sprawie przyjęcia harmonogramu planowanych przez samorząd województwa pomorskiego w roku 2024 naborów wniosków w ramach Planu Strategicznego dla Wspólnej Polityki Rolnej na lata 2023-2027, zmienionej Uchwałą Nr 257/527/24 z dnia 29 lutego 2024 r., wprowadza się następujące zmiany: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" w:ascii="Arial" w:hAnsi="Arial"/>
        </w:rPr>
        <w:t xml:space="preserve">Harmonogram stanowiący załącznik do uchwały, o której mowa w §1, otrzymuje brzmienie jak w załączniku do niniejszej uchwał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 2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konanie Uchwały powierza się </w:t>
      </w:r>
      <w:r>
        <w:rPr>
          <w:rFonts w:cs="Arial" w:ascii="Arial" w:hAnsi="Arial"/>
          <w:bCs/>
        </w:rPr>
        <w:t>Dyrektorowi Departamentu Programów Rozwoju Obszarów Wiejskich Urzędu Marszałkowskiego Województwa Pomorskieg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godnie z art. 13 ust.2 ustawy z dnia 8 lutego 2023 r. o Planie Strategicznym dla Wspólnej Polityki Rolnej na lata 2023-2027, zwanej dalej „ustawą PS WPR”,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Podmiot właściwy w sprawie o przyznanie pomocy podaje do publicznej wiadomości na swojej stronie internetowej harmonogram, o którym mowa w pkt 1.4 załącznika III do rozporządzenia Komisji (UE) 2022/129 z dnia 21 grudnia 2021 r. (…), na kolejny rok, zwany dalej „harmonogramem”, nie później niż do końca danego roku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adto, zgodnie z art.13 ust.3 ustawy PS WPR „</w:t>
      </w:r>
      <w:r>
        <w:rPr>
          <w:rFonts w:cs="Arial" w:ascii="Arial" w:hAnsi="Arial"/>
          <w:i/>
        </w:rPr>
        <w:t>Podmiot właściwy w sprawie o przyznanie pomocy aktualizuje harmonogram nie rzadziej niż na koniec każdego kwartału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y województw są podmiotami odpowiedzialnymi za ogłaszanie naborów wniosków oraz przyznawanie pomocy w ramach niżej wymienionych interwencji Planu Strategicznego dla Wspólnej Polityki Rolnej na lata 2023-2027: 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calanie gruntów wraz z zagospodarowaniem poscaleniowym,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rastruktura na obszarach wiejskich oraz wdrożenie koncepcji inteligentnych wsi;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ADER/Rozwój Lokalny Kierowany przez Społeczność (RLKS), z tym że w przypadku gdy pomoc udzielana jest wnioskodawcy innemu niż LGD oraz na operacje własne LGD – wyboru operacji dokonuje LGD, a nabory ogłaszane są przez poszczególne LGD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 wynika z pkt. VI.2 Wytycznej podstawowej w zakresie pomocy finansowej w ramach Planu Strategicznego dla Wspólnej Polityki Rolnej na lata 2023–2027, wydanej przez Ministra Rolnictwa i Rozwoju Wsi na podstawie art.6 ust.2 pkt.3 ustawy PS WP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Uchwałą Nr 1535/510/23 z dnia 28 grudnia 2023 r. Zarząd Województwa Pomorskiego przyjął, uzgodniony z Agencją Restrukturyzacji i Modernizacji Rolnictwa, harmonogram planowanych przez samorząd województwa pomorskiego w roku </w:t>
      </w:r>
      <w:r>
        <w:rPr>
          <w:rFonts w:cs="Arial" w:ascii="Arial" w:hAnsi="Arial"/>
        </w:rPr>
        <w:t xml:space="preserve">2024 naborów wniosków w ramach PS WPR na lata 2023-2027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rmonogram zmieniony został Uchwałą Nr 257/527/24 Zarządu Województwa Pomorskiego z dnia 29 lutego 2024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brakiem wsparcia informatycznego oraz możliwości ogłoszenia naboru wniosków dla interwencji I.13.1 – Leader/ Rozwój lokalny kierowany przez społeczność (RLKS) – Zarządzanie LSR, </w:t>
      </w:r>
      <w:r>
        <w:rPr>
          <w:rFonts w:cs="Arial" w:ascii="Arial" w:hAnsi="Arial"/>
          <w:color w:val="000000"/>
        </w:rPr>
        <w:t xml:space="preserve">pismem DPROW.052.33.2023 z dnia 13 marca 2024 r., Departament Programów Rozwoju Obszarów Wiejskich Urzędu Marszałkowskiego Województwa Pomorskiego skierował do ARiMR, celem uzgodnienia, zmieniony </w:t>
      </w:r>
      <w:r>
        <w:rPr>
          <w:rFonts w:cs="Arial" w:ascii="Arial" w:hAnsi="Arial"/>
          <w:i/>
          <w:color w:val="000000"/>
        </w:rPr>
        <w:t>harmonogr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 xml:space="preserve">planowanych przez samorząd województwa pomorskiego w roku 2024 naborów wniosków w ramach Planu Strategicznego dla Wspólnej Polityki Rolnej na lata 2023-2027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ismem, znak sprawy DDD.65720.2.2024.KS z dnia 19 marca 2024 r., ARiMR zaakceptowała wprowadzone w harmonogramie zmian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armonogram zostanie opublikowany na stronie </w:t>
      </w:r>
      <w:hyperlink r:id="rId2">
        <w:r>
          <w:rPr>
            <w:rStyle w:val="InternetLink"/>
            <w:rFonts w:cs="Arial" w:ascii="Arial" w:hAnsi="Arial"/>
          </w:rPr>
          <w:t>www.dprow.pomorskie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w.pomorsk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6:00Z</dcterms:created>
  <dc:creator>jdurzynska</dc:creator>
  <dc:description/>
  <cp:keywords/>
  <dc:language>en-US</dc:language>
  <cp:lastModifiedBy>Durzyńska Justyna</cp:lastModifiedBy>
  <cp:lastPrinted>2024-03-26T10:46:00Z</cp:lastPrinted>
  <dcterms:modified xsi:type="dcterms:W3CDTF">2024-03-26T09:46:00Z</dcterms:modified>
  <cp:revision>4</cp:revision>
  <dc:subject/>
  <dc:title>UCHWAŁA Nr      /        /10</dc:title>
</cp:coreProperties>
</file>