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 xml:space="preserve">Uchwała Nr 156/64/25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Zarządu Województwa Pomorskieg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z dnia 11 lutego 2025 r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w sprawie zatwierdzenia listy informującej o kolejności przysługiwania wsparcia na przedsięwzięcia w ramach inwestycji B3.1.1 Inwestycje w zrównoważoną gospodarkę wodno-ściekową na terenach wiejskich, objętej  Krajowym Planem Odbudowy i Zwiększania Odporności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1 ust. 1 ustawy z dnia 5 czerwca 1998 r. o samorządzie województwa </w:t>
        <w:br/>
        <w:t>(j.t. Dz.U. z 2024 r., poz. 566, zm. Dz. U. z 2024 r. poz. 1907 i 1940)), art. 14la pkt 4 oraz art. 14li ust.2 ustawy z dnia 6 grudnia 2006 r. o zasadach prowadzenia polityki rozwoju (j.t. Dz. U. 2024 r., poz. 324, zm. Dz.U z 2024 r., poz. 862, 1717 i 1940), w związku z postanowieniami § 4 ust. 3 umowy w sprawie powierzenia części zadań związanych z realizacją inwestycji B3.1.1 w ramach planu rozwojowego zawartej pomiędzy Ministrem Rolnictwa i Rozwoju Wsi a Samorządem Województwa Pomorskiego oraz § 4 ust. 4-5 Regulaminu wyboru przedsięwzięć do objęcia wsparciem z Krajowego Planu Odbudowy i Zwiększania Odporności, uchwala się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wierdza się listę informującą o kolejności przysługiwania wsparcia na przedsięwzięcia w ramach inwestycji B3.1.1 Inwestycje w zrównoważoną gospodarkę wodno-ściekową na terenach wiejskich, objętej Krajowym Planem Odbudowy i Zwiększania Odporności, dla naboru trwającego od 16 grudnia 2024 r. do 17 stycznia 2025 r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informująca o kolejności przysługiwania wsparcia, o której mowa w § 1, stanowi załącznik do niniejszej uchwały.  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środków dostępnych dla województwa pomorskiego w ramach inwestycji B3.1.1 Inwestycje w zrównoważoną gospodarkę wodno-ściekową na terenach wiejskich, objętej Krajowym Planem Odbudowy i Zwiększania Odporności, wynosi </w:t>
        <w:br/>
        <w:t>41 609 278,00 złotych.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Arial" w:ascii="Arial" w:hAnsi="Arial"/>
          <w:b/>
        </w:rPr>
        <w:t>§ 4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Listę, o której mowa w § 1, podaje się do publicznej wiadomości na stronie internetowej Urzędu Marszałkowskiego Województwa Pomorskiego pod adresem: </w:t>
      </w:r>
      <w:hyperlink r:id="rId2">
        <w:r>
          <w:rPr>
            <w:rStyle w:val="InternetLink"/>
            <w:rFonts w:cs="Arial" w:ascii="Arial" w:hAnsi="Arial"/>
          </w:rPr>
          <w:t>http://dprow.pomorskie.e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Wykonanie uchwały powierza się Dyrektorowi Departamentu Programów Rozwoju Obszarów Wiejskich Urzędu Marszałkowskiego Województwa Pomorskiego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Uchwała wchodzi w życie z dniem podjęci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 w:before="240" w:after="240"/>
        <w:ind w:firstLine="708"/>
        <w:jc w:val="both"/>
        <w:rPr/>
      </w:pPr>
      <w:r>
        <w:rPr>
          <w:rFonts w:cs="Arial" w:ascii="Arial" w:hAnsi="Arial"/>
        </w:rPr>
        <w:t xml:space="preserve">Decyzją wykonawczą (UE) (ST 9728/22 INIT; ST 9728/22 ADD 1) z dnia 17 czerwca 2022 r. (z późn.zm), Rada UE zatwierdziła Krajowy Plan Odbudowy </w:t>
        <w:br/>
        <w:t>i Zwiększania Odporności Polski, zwany dalej „KPO”, zawierający m.in. inwestycję B3.1.1 Inwestycje w zrównoważoną gospodarkę wodno-ściekową na terenach wiejskich, zwaną dalej „inwestycją B3.1.1”, za realizację której odpowiedzialny jest Minister Rolnictwa i Rozwoju Wsi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godnie z postanowieniami art. 14li ust. 1 ustawy z dnia 6 grudnia 2006 r. </w:t>
        <w:br/>
        <w:t xml:space="preserve">o zasadach prowadzenia polityki rozwoju, zwaną dalej „ustawą wdrożeniową”, </w:t>
      </w:r>
      <w:r>
        <w:rPr>
          <w:rFonts w:cs="Arial" w:ascii="Arial" w:hAnsi="Arial"/>
          <w:i/>
        </w:rPr>
        <w:t xml:space="preserve">instytucja odpowiedzialna za realizację inwestycji może powierzyć, w drodze porozumienia lub umowy, realizację części zadań związanych z realizacją inwestycji jednostce wspierającej plan rozwojowy”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Samorząd województwa pomorskiego zawarł z Ministrem Rolnictwa i Rozwoju Wsi umowę w sprawie powierzenia części zadań związanych z realizacją inwestycji B3.1.1 w ramach KPO, zwaną dalej „umową powierzenia”, i dla inwestycji pełni funkcję jednostki wspierającej, o której mowa w art. 14la pkt 4 ustawy wdrożeniowej. </w:t>
      </w:r>
    </w:p>
    <w:p>
      <w:pPr>
        <w:pStyle w:val="Normal"/>
        <w:spacing w:lineRule="auto" w:line="276" w:before="24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godnie z § 4 ust. 3 umowy powierzenia jednostka wspierająca plan rozwojowy odpowiada za wybór przedsięwzięć do objęcia wsparciem, zgodnie z zasadami określonymi w art. 14lza ustawy wdrożeniowej i Regulaminie wyboru przedsięwzięć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 w:before="240" w:after="240"/>
        <w:ind w:firstLine="708"/>
        <w:jc w:val="both"/>
        <w:rPr/>
      </w:pPr>
      <w:r>
        <w:rPr>
          <w:rFonts w:cs="Arial" w:ascii="Arial" w:hAnsi="Arial"/>
        </w:rPr>
        <w:t xml:space="preserve">Uchwałą Nr 1412/41/24 z dnia 14 listopada 2024 r. Zarząd Województwa Pomorskiego ogłosił nabór wniosków o objęcie przedsięwzięć wsparciem </w:t>
        <w:br/>
        <w:t xml:space="preserve">w ramach inwestycji B3.1.1 objętej KPO. </w:t>
      </w:r>
    </w:p>
    <w:p>
      <w:pPr>
        <w:pStyle w:val="Normal"/>
        <w:spacing w:lineRule="auto" w:line="276" w:before="24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ustalonym terminie, obejmującym okres od 16 grudnia 2024 r. do 17 stycznia 2025 r., w systemie CST2021 zostało złożonych 61 wniosków z wnioskowaną kwotą wsparcia wynoszącą 208 230 714,25 zł.</w:t>
      </w:r>
    </w:p>
    <w:p>
      <w:pPr>
        <w:pStyle w:val="Normal"/>
        <w:spacing w:lineRule="auto" w:line="276" w:before="24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postanowieniami § 4 ust.4-5 Regulaminu wyboru przedsięwzięć, jednostka wspierająca w pierwszej kolejności dokonuje oceny wniosków pod kątem kryteriów szczegółowych premiujących, a po dokonaniu tej oceny sporządza listę zawierającą informację o kolejności przysługiwania wsparcia i podaje ją niezwłocznie do publicznej wiadomości na administrowanej przez siebie stronie internetowej. </w:t>
      </w:r>
    </w:p>
    <w:p>
      <w:pPr>
        <w:pStyle w:val="Normal"/>
        <w:spacing w:lineRule="auto" w:line="276" w:before="24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olejności na liście decyduje suma punktów uzyskanych w poszczególnych kryteriach premiujących. </w:t>
      </w:r>
      <w:r>
        <w:rPr>
          <w:rFonts w:cs="Arial" w:ascii="Arial" w:hAnsi="Arial"/>
          <w:color w:val="000000"/>
        </w:rPr>
        <w:t>W przypadku takiej samej sumy punktów, o kolejności na liście decyduje większa liczba zadeklarowanych podłączeń do sieci, co wynika z zapisów § 2 ust.5 Regulaminu wyboru przedsięwzięć. W przypadku, gdy w dalszym ciągu nie jest możliwe ustalenie kolejności, wsparcie przysługuje temu wnioskodawcy, który wcześniej złożył wniosek</w:t>
      </w:r>
      <w:r>
        <w:rPr>
          <w:rFonts w:cs="Arial" w:ascii="Arial" w:hAnsi="Arial"/>
        </w:rPr>
        <w:t xml:space="preserve">. Na podstawie ww. listy, jednostka wspierającą dokona oceny wniosków mieszczących się w limicie środków pod kątem spełnienia szczegółowych i horyzontalnych warunków przyznania wsparcia oraz poprawności formalno – merytorycznej tych wniosków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pisami § 4 ust.1 Regulaminu wyboru przedsięwzięć, na nabór w województwie pomorskim przeznaczona jest kwota 41 609 278,00 zł. W ww. limicie środków mieszczą się przedsięwzięcia wskazane od punktu 1</w:t>
        <w:br/>
        <w:t xml:space="preserve">do punktu 12 na liście informującej o kolejności przysługiwania wsparcia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informująca o kolejności przysługiwania wsparcia zostanie podana do publicznej wiadomości na stronie internetowej Urzędu Marszałkowskiego Województwa Pomorskiego pod adresem: </w:t>
      </w:r>
      <w:hyperlink r:id="rId3">
        <w:r>
          <w:rPr>
            <w:rStyle w:val="InternetLink"/>
            <w:rFonts w:cs="Arial" w:ascii="Arial" w:hAnsi="Arial"/>
          </w:rPr>
          <w:t>http://dprow.pomorskie.e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24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jąc na uwadze powyższe, podjęcie uchwały jest uzasadnione.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4"/>
      <w:szCs w:val="24"/>
      <w:lang w:val="pl-PL" w:bidi="ar-SA"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365F91"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ytuKP">
    <w:name w:val="Tytuł KP"/>
    <w:next w:val="Normal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2">
    <w:name w:val="Styl2"/>
    <w:basedOn w:val="Heading2"/>
    <w:qFormat/>
    <w:pPr>
      <w:keepLines/>
      <w:numPr>
        <w:ilvl w:val="0"/>
        <w:numId w:val="0"/>
      </w:numPr>
      <w:autoSpaceDE w:val="false"/>
      <w:spacing w:lineRule="atLeast" w:line="23" w:before="40" w:after="0"/>
      <w:jc w:val="center"/>
      <w:outlineLvl w:val="9"/>
    </w:pPr>
    <w:rPr>
      <w:rFonts w:ascii="Arial" w:hAnsi="Arial" w:cs="Arial"/>
      <w:i w:val="false"/>
      <w:iCs w:val="false"/>
      <w:color w:val="365F9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prow.pomorskie.eu/" TargetMode="External"/><Relationship Id="rId3" Type="http://schemas.openxmlformats.org/officeDocument/2006/relationships/hyperlink" Target="http://dprow.pomorskie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11:00Z</dcterms:created>
  <dc:creator>jdurzynska</dc:creator>
  <dc:description/>
  <cp:keywords/>
  <dc:language>en-US</dc:language>
  <cp:lastModifiedBy>Prass Justyna</cp:lastModifiedBy>
  <cp:lastPrinted>2025-02-05T12:32:00Z</cp:lastPrinted>
  <dcterms:modified xsi:type="dcterms:W3CDTF">2025-02-11T11:11:00Z</dcterms:modified>
  <cp:revision>2</cp:revision>
  <dc:subject/>
  <dc:title>UCHWAŁA Nr      /        /10</dc:title>
</cp:coreProperties>
</file>