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184/65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13 lutego 2025 r.</w:t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mieniająca Uchwałę w sprawie ogłoszenia naboru wniosków o objęcie przedsięwzięć wsparciem w ramach inwestycji B3.1.1 „Inwestycje w zrównoważoną gospodarkę wodno-ściekową na terenach wiejskich” objętej Krajowym Planem Odbudowy i Zwiększania Odpornośc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4 r., poz. 566 ze zm.), art. 14la pkt 4 oraz art. 14li ustawy z dnia 6 grudnia 2006 r. o zasadach prowadzenia polityki rozwoju (j.t. Dz. U. 2024 r., poz. 324 ze zm.), w związku z postanowieniami § 4 ust. 6 umowy w sprawie powierzenia części zadań związanych z realizacją inwestycji B3.1.1 w ramach planu rozwojowego zawartej pomiędzy Ministrem Rolnictwa i Rozwoju Wsi a Samorządem Województwa Pomorskiego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Uchwale Nr 1412/41/24 z dnia 14 listopada 2024 roku w sprawie w sprawie ogłoszenia naboru wniosków o objęcie przedsięwzięć wsparciem w ramach inwestycji B3.1.1 „Inwestycje w zrównoważoną gospodarkę wodno-ściekową na terenach wiejskich” objętej Krajowym Planem Odbudowy i Zwiększania Odporności” zmienia się treść załącznika nr 1 do Regulaminu wyboru przedsięwzięć tj. wzoru umowy o objęcie przedsięwzięcia wsparciem bezzwrotnym z planu rozwojowego, który otrzymuje brzmienie jak w Załączniku do niniejszej uchwał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ykonanie uchwały powierza się Dyrektorowi Departamentu Programów Rozwoju Obszarów Wiejskich Urzędu Marszałkowskiego Województwa Pomorski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Decyzją wykonawczą (UE) (ST 9728/22 INIT; ST 9728/22 ADD 1) z dnia 17 czerwca 2022 r. (z późn.zm), Rada UE zatwierdziła Krajowy Plan Odbudowy i Zwiększania Odporności Polski, dalej KPO, zawierający m.in. inwestycję B3.1.1 Inwestycje w zrównoważoną gospodarkę ściekową na terenach wiejskich, dalej inwestycja B3.1.1, za realizację której odpowiedzialny jest Minister Rolnictwa i Rozwoju Ws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postanowieniami art. 14li ust. 1 ustawy z dnia 6 grudnia 2006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zasadach prowadzenia polityki rozwoju, dalej ustawa wdrożeniowa, </w:t>
      </w:r>
      <w:r>
        <w:rPr>
          <w:rFonts w:cs="Arial" w:ascii="Arial" w:hAnsi="Arial"/>
          <w:i/>
        </w:rPr>
        <w:t xml:space="preserve">instytucja odpowiedzialna za realizację inwestycji może powierzyć, w drodze porozumieni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ub umowy, realizację części zadań związanych z realizacją inwestycji jednostce wspierającej plan rozwojowy”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województwa pomorskiego zawarł z Ministrem Rolnictwa i Rozwoju Wsi umowę w sprawie powierzenia części zadań związanych z realizacją inwestycji B3.1.1 w ramach planu rozwojowego, dalej umowa powierzenia, i pełni funkcję jednostki wspierającej plan rozwojowy dla tej inwestycj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Zgodnie z § 4 ust. 6 umowy powierzenia, do zadań jednostki wspierającej plan rozwojowy należy zawieranie z podmiotem wnioskującym o objęcie wsparciem, którego przedsięwzięcie zostało wybrane do objęcia wsparciem z planu rozwojowego, umowy o objęcie przedsięwzięcia wsparciem z planu rozwojowego zgodnie ze wzorem tej umowy udostępnionym przez instytucję odpowiedzialną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inwesty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Wzór umowy o objęcie przedsięwzięcia wsparciem bezzwrotnym z planu rozwojowego stanowił Załącznik nr 1 do Regulaminu wyboru przedsięwzięć do objęcia wsparciem w ramach inwestycji B3.1.1 KPO, przekazanego Marszałkowi Województwa Pomorskiego przez instytucję odpowiedzialną za realizację inwestycj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egulamin wyboru przedsięwzięć stanowił załącznik nr 2 do Uchwały Nr 1412/41/24 z dnia 14 listopada 2024 roku Zarządu Województwa Pomorskiego </w:t>
      </w:r>
      <w:r>
        <w:rPr>
          <w:rFonts w:cs="Arial" w:ascii="Arial" w:hAnsi="Arial"/>
        </w:rPr>
        <w:t xml:space="preserve">w sprawie ogłoszenia naboru wniosków o objęcie przedsięwzięć wsparciem w ramach inwestycji B3.1.1 objętej KP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ismem, znak sprawy DNI.bi.661.24.2025 z dnia 29 stycznia 2025 r., Minister Rolnictwa i Rozwoju Wsi przekazał </w:t>
      </w:r>
      <w:r>
        <w:rPr>
          <w:rFonts w:cs="Arial" w:ascii="Arial" w:hAnsi="Arial"/>
          <w:color w:val="000000"/>
        </w:rPr>
        <w:t xml:space="preserve">zmieniony wzór umowy o objecie przedsięwzięcia wsparciem. Zmiana dotyczy sposobu wypłaty zaliczki i – jak wskazano w ww piśmie – wynika z </w:t>
      </w:r>
      <w:r>
        <w:rPr>
          <w:rFonts w:cs="Arial" w:ascii="Arial" w:hAnsi="Arial"/>
        </w:rPr>
        <w:t xml:space="preserve">konieczności zachowania w systemie CST2021 właściwego śladu audytowego w tym zakresie. Zmiana zapisu nie ma wpływu na procedowanie wniosków złożonych w naborz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, podjęcie uchwały jest uzasadnio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Lato-Regular;Segoe UI" w:hAnsi="Lato-Regular;Segoe UI" w:cs="Lato-Regular;Segoe UI"/>
          <w:sz w:val="22"/>
          <w:szCs w:val="22"/>
        </w:rPr>
      </w:pPr>
      <w:r>
        <w:rPr>
          <w:rFonts w:cs="Lato-Regular;Segoe UI" w:ascii="Lato-Regular;Segoe UI" w:hAnsi="Lato-Regular;Segoe U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-Regular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6:00Z</dcterms:created>
  <dc:creator>jdurzynska</dc:creator>
  <dc:description/>
  <cp:keywords/>
  <dc:language>en-US</dc:language>
  <cp:lastModifiedBy>Prass Justyna</cp:lastModifiedBy>
  <cp:lastPrinted>2025-02-13T10:14:00Z</cp:lastPrinted>
  <dcterms:modified xsi:type="dcterms:W3CDTF">2025-02-13T09:14:00Z</dcterms:modified>
  <cp:revision>3</cp:revision>
  <dc:subject/>
  <dc:title>UCHWAŁA Nr      /        /10</dc:title>
</cp:coreProperties>
</file>