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328/76/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20 marca 2025 r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b/>
        </w:rPr>
        <w:br/>
        <w:t xml:space="preserve">w sprawie ogłoszenia naboru wniosków o objęcie przedsięwzięć wsparciem </w:t>
        <w:br/>
        <w:t xml:space="preserve">w ramach inwestycji B3.3.1 (obszar B) „Inwestycje w zwiększanie potencjału zrównoważonej gospodarki wodnej na obszarach wiejskich” w ramach Krajowego Planu Odbudowy i Zwiększania Odporności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</w:t>
        <w:br/>
        <w:t xml:space="preserve">(j.t. Dz.U. z 2024 r., poz. 566, zm. Dz. U. z 2024 r. poz. 1907 i 1940), art. 14la pkt 4 oraz art. 14li ustawy z dnia 6 grudnia 2006 r. o zasadach prowadzenia polityki rozwoju (j.t. Dz. U. 2025 r., poz. 198), w związku z postanowieniami § 4 ust. 1 umowy w sprawie powierzenia części zadań związanych z realizacją inwestycji B3.1.1 w ramach planu rozwojowego zawartej pomiędzy Ministrem Rolnictwa i Rozwoju Wsi a Samorządem Województwa Pomorskiego, zmienionej aneksem z dnia 4 lutego 2025 r.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 się nabór wniosków o objęcie przedsięwzięć wsparciem </w:t>
      </w:r>
      <w:bookmarkStart w:id="0" w:name="_Hlk182308140"/>
      <w:r>
        <w:rPr>
          <w:rFonts w:cs="Arial" w:ascii="Arial" w:hAnsi="Arial"/>
        </w:rPr>
        <w:t>w ramach inwestycji B3.3.1 (obszar B) „Inwestycje w zwiększanie potencjału zrównoważonej gospodarki wodnej na obszarach wiejskich” objętej Krajowym Planem Odbudowy i Zwiększania Odporności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w ramach naboru, o którym mowa w § 1, należy składać w terminie </w:t>
      </w:r>
      <w:r>
        <w:rPr>
          <w:rFonts w:cs="Arial" w:ascii="Arial" w:hAnsi="Arial"/>
          <w:b/>
        </w:rPr>
        <w:t xml:space="preserve">od 09 kwietnia 2025 do 05 maja 2025 r. (do godz. 11:00) </w:t>
      </w:r>
      <w:r>
        <w:rPr>
          <w:rFonts w:cs="Arial" w:ascii="Arial" w:hAnsi="Arial"/>
        </w:rPr>
        <w:t>za pomocą formular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niosku udostępnionego w systemie teleinformatycznym CST2021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środków dostępnych dla województwa pomorskiego w ramach inwestycji B3.3.1 „Inwestycje w zwiększanie potencjału zrównoważonej gospodarki wodnej na obszarach wiejskich” objętej Krajowym Planem Odbudowy i Zwiększania Odporności wynosi 46 130 873,84 złot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głoszenie o naborze wniosków o objęcie przedsięwzięć wsparciem stanowi załącznik nr 1 do niniejszej uchwały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yboru przedsięwzięć do objęcia przedsięwzięć wsparciem w ramach naboru, o którym mowa w § 1, stanowi załącznik nr 2 do niniejszej uchwały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Wykonanie uchwały powierza się Dyrektorowi Departamentu Programów Rozwoju Obszarów Wiejskich Urzędu Marszałkowskiego Województwa Pomorski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Decyzją wykonawczą (UE) (ST 9728/22 INIT; ST 9728/22 ADD 1) z dnia 17 czerwca 2022 r. (z późn.zm), Rada UE zatwierdziła Krajowy Plan Odbudowy i Zwiększenia Odporności Polski, dalej KPO, zawierający m.in. inwestycję B3.3.1  </w:t>
      </w:r>
      <w:r>
        <w:rPr>
          <w:rFonts w:cs="Arial" w:ascii="Arial" w:hAnsi="Arial"/>
          <w:i/>
        </w:rPr>
        <w:t xml:space="preserve">Inwestycje w zwiększanie potencjału zrównoważonej gospodarkę wodnej na obszarach wiejskich, </w:t>
      </w:r>
      <w:r>
        <w:rPr>
          <w:rFonts w:cs="Arial" w:ascii="Arial" w:hAnsi="Arial"/>
        </w:rPr>
        <w:t>dalej inwestycja B3.3.1, za realizację której odpowiedzialny jest Minister Rolnictwa i Rozwoju Ws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godnie z postanowieniami art. 14li ust. 1 ustawy z dnia 6 grudnia 2006 r. </w:t>
        <w:br/>
        <w:t xml:space="preserve">o zasadach prowadzenia polityki rozwoju, dalej ustawa wdrożeniowa, </w:t>
      </w:r>
      <w:r>
        <w:rPr>
          <w:rFonts w:cs="Arial" w:ascii="Arial" w:hAnsi="Arial"/>
          <w:i/>
        </w:rPr>
        <w:t xml:space="preserve">instytucja odpowiedzialna za realizację inwestycji może powierzyć, w drodze porozumienia </w:t>
        <w:br/>
        <w:t xml:space="preserve">lub umowy, realizację części zadań związanych z realizacją inwestycji jednostce wspierającej plan rozwojowy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września 2024 r. samorząd województwa pomorskiego zawarł z Ministrem Rolnictwa i Rozwoju Wsi umowę, a w dniu 4 lutego 2025 r. aneks do umowy w sprawie powierzenia części zadań związanych z realizacją inwestycji B3.1.1 w ramach planu rozwojowego, pełniąc funkcję jednostki wspierającej, o której mowa w art. 14la pkt 4 ustawy wdrożeniowej, dla m.in. inwestycji B3.3.1 (obszar B)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Arial" w:ascii="Arial" w:hAnsi="Arial"/>
        </w:rPr>
        <w:t xml:space="preserve">Zgodnie z § 4 ust.1 umowy powierzenia, jednostka wspierająca plan rozwojowy odpowiada za przeprowadzanie naboru wniosków o objęcie przedsięwzięć wsparciem. 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zględnieniem postanowień art. 14lzb ustawy wdrożeniowej, pismem, znak sprawy DNI.gw.660.38.2024 z dnia 14 marca 2025 r., instytucja odpowiedzialna </w:t>
        <w:br/>
        <w:t xml:space="preserve">za realizację inwestycji przekazała Marszałkowi Województwa Pomorskiego zatwierdzony dla województwa pomorskiego Regulamin wyboru przedsięwzięć </w:t>
        <w:br/>
        <w:t xml:space="preserve">do objęcia wsparciem z KPO w ramach inwestycji B3.3.1 (obszar B)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pisami ww. dokumentu, nabór wniosków o objęcie przedsięwzięć wsparciem w województwie pomorskim trwać będzie od dnia 09 kwietnia 2025 r. </w:t>
        <w:br/>
        <w:t xml:space="preserve">do 05 maja 2025 r. (do godziny 11:00).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środków dostępnych w województwie pomorskim na realizację inwestycji B3.3.1 (obszar B) wynosi </w:t>
      </w:r>
      <w:r>
        <w:rPr>
          <w:rFonts w:cs="Arial" w:ascii="Arial" w:hAnsi="Arial"/>
          <w:bCs/>
        </w:rPr>
        <w:t xml:space="preserve">46 130 873,84 złotych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Lato-Regular;Segoe UI" w:ascii="Lato-Regular;Segoe UI" w:hAnsi="Lato-Regular;Segoe UI"/>
          <w:sz w:val="22"/>
          <w:szCs w:val="22"/>
        </w:rPr>
        <w:tab/>
      </w:r>
      <w:r>
        <w:rPr>
          <w:rFonts w:cs="Arial" w:ascii="Arial" w:hAnsi="Arial"/>
        </w:rPr>
        <w:t>Mając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-Regular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365F91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Heading2"/>
    <w:qFormat/>
    <w:pPr>
      <w:keepLines/>
      <w:numPr>
        <w:ilvl w:val="0"/>
        <w:numId w:val="0"/>
      </w:numPr>
      <w:autoSpaceDE w:val="false"/>
      <w:spacing w:lineRule="atLeast" w:line="23" w:before="40" w:after="0"/>
      <w:jc w:val="center"/>
      <w:outlineLvl w:val="9"/>
    </w:pPr>
    <w:rPr>
      <w:rFonts w:ascii="Arial" w:hAnsi="Arial" w:cs="Arial"/>
      <w:i w:val="false"/>
      <w:iCs w:val="false"/>
      <w:color w:val="365F9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0:00Z</dcterms:created>
  <dc:creator>jdurzynska</dc:creator>
  <dc:description/>
  <cp:keywords/>
  <dc:language>en-US</dc:language>
  <cp:lastModifiedBy>Prass Justyna</cp:lastModifiedBy>
  <cp:lastPrinted>2025-03-17T11:36:00Z</cp:lastPrinted>
  <dcterms:modified xsi:type="dcterms:W3CDTF">2025-03-21T12:10:00Z</dcterms:modified>
  <cp:revision>2</cp:revision>
  <dc:subject/>
  <dc:title>UCHWAŁA Nr      /        /10</dc:title>
</cp:coreProperties>
</file>