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428/82/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10 kwietnia  2025 r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 zmianie uchwały w sprawie przyjęcia harmonogramu planowanych przez samorząd województwa pomorskiego w roku 2025 naborów wniosków w ramach Planu Strategicznego dla Wspólnej Polityki Rolnej na lata 2023-2027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4 r. poz. 566 zm. Dz. U. z 2024 r. poz. 1907 i 1940) w związku z art. 13 ust.2 ustawy z dnia 8 lutego 2023 r. o Planie Strategicznym dla Wspólnej Polityki Rolnej na lata 2023-2027 (j.t. Dz.U z 2024 r. poz. 1741 zm. Dz.U z 2025 r. poz. 321)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Uchwale Nr 1590/52/24 z dnia 23 grudnia 2024 r. w sprawie przyjęcia harmonogramu planowanych przez samorząd województwa pomorskiego w roku 2025 naborów wniosków w ramach Planu Strategicznego dla Wspólnej Polityki Rolnej na lata 2023-2027, wprowadza się następujące zmiany: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Harmonogram stanowiący załącznik do uchwały otrzymuje brzmienie jak w załączniku do niniejszej uchwał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bCs/>
        </w:rPr>
        <w:t>Dyrektorowi Departamentu Programów Rozwoju Obszarów Wiejskich Urzędu Marszałkowskiego Województwa Pomorskieg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art. 13 ust.2 ustawy z dnia 8 lutego 2023 r. o Planie Strategicznym dla Wspólnej Polityki Rolnej na lata 2023-2027, zwanej dalej „ustawą PS WPR”,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Podmiot właściwy w sprawie o przyznanie pomocy podaje do publicznej wiadomości na swojej stronie internetowej harmonogram, o którym mowa w pkt 1.4 załącznika III do rozporządzenia Komisji (UE) 2022/129 z dnia 21 grudnia 2021 r. (…), na kolejny rok, zwany dalej „harmonogramem”, nie później niż do końca danego roku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dto, zgodnie z art.13 ust.3 ustawy PS WPR „</w:t>
      </w:r>
      <w:r>
        <w:rPr>
          <w:rFonts w:cs="Arial" w:ascii="Arial" w:hAnsi="Arial"/>
          <w:i/>
        </w:rPr>
        <w:t>Podmiot właściwy w sprawie o przyznanie pomocy aktualizuje harmonogram nie rzadziej niż na koniec każdego kwartału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amorządy województw są podmiotami odpowiedzialnymi za ogłaszanie naborów wniosków oraz przyznawanie pomocy w ramach niżej wymienionych interwencji Planu Strategicznego dla Wspólnej Polityki Rolnej na lata 2023-2027: 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alanie gruntów wraz z zagospodarowaniem poscaleniowym,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rastruktura na obszarach wiejskich oraz wdrożenie koncepcji inteligentnych wsi;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ADER/Rozwój Lokalny Kierowany przez Społeczność (RLKS), z tym że w przypadku gdy pomoc udzielana jest wnioskodawcy innemu niż LGD oraz na operacje własne LGD – wyboru operacji dokonuje LGD, a nabory ogłaszane są przez poszczególne LGD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 wynika z pkt. VI.2 Wytycznej podstawowej w zakresie pomocy finansowej w ramach Planu Strategicznego dla Wspólnej Polityki Rolnej na lata 2023–2027, wydanej przez Ministra Rolnictwa i Rozwoju Wsi na podstawie art.6 ust.2 pkt.3 ustawy PS WP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Uchwałą Nr 1590/52/24 z dnia 23 grudnia 2024 r. Zarząd Województwa Pomorskiego przyjął, uzgodniony z Agencją Restrukturyzacji i Modernizacji Rolnictwa, harmonogram planowanych przez samorząd województwa pomorskiego w roku </w:t>
      </w:r>
      <w:r>
        <w:rPr>
          <w:rFonts w:cs="Arial" w:ascii="Arial" w:hAnsi="Arial"/>
        </w:rPr>
        <w:t xml:space="preserve">2025 naborów wniosków w ramach PS WPR na lata 2023-2027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smem, znak sprawy DPROW-L.432.2.2024 z dnia 17 marca 2025 r., </w:t>
      </w:r>
      <w:r>
        <w:rPr>
          <w:rFonts w:cs="Arial" w:ascii="Arial" w:hAnsi="Arial"/>
          <w:color w:val="000000"/>
        </w:rPr>
        <w:t xml:space="preserve">Departament Programów Rozwoju Obszarów Wiejskich Urzędu Marszałkowskiego Województwa Pomorskiego skierował do Agencji Restrukturyzacji i Modernizacji Rolnictwa, dalej ARiMR, celem uzgodnienia, zmieniony </w:t>
      </w:r>
      <w:r>
        <w:rPr>
          <w:rFonts w:cs="Arial" w:ascii="Arial" w:hAnsi="Arial"/>
          <w:i/>
          <w:color w:val="000000"/>
        </w:rPr>
        <w:t>harmonogr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planowanych przez samorząd województwa pomorskiego w roku 2025 naborów wniosków w ramach Planu Strategicznego dla Wspólnej Polityki Rolnej na lata 202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roboczych od dnia przekazania, ARiMR nie zgłosiła uwag do zmienionego harmonogra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armonogram jest publikowany na stronie </w:t>
      </w:r>
      <w:hyperlink r:id="rId2">
        <w:r>
          <w:rPr>
            <w:rStyle w:val="InternetLink"/>
            <w:rFonts w:cs="Arial" w:ascii="Arial" w:hAnsi="Arial"/>
          </w:rPr>
          <w:t>www.dprow.pomorskie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1:00Z</dcterms:created>
  <dc:creator>jdurzynska</dc:creator>
  <dc:description/>
  <cp:keywords/>
  <dc:language>en-US</dc:language>
  <cp:lastModifiedBy>Durzyńska Justyna</cp:lastModifiedBy>
  <cp:lastPrinted>2025-04-10T12:15:00Z</cp:lastPrinted>
  <dcterms:modified xsi:type="dcterms:W3CDTF">2025-04-10T10:15:00Z</dcterms:modified>
  <cp:revision>7</cp:revision>
  <dc:subject/>
  <dc:title>UCHWAŁA Nr      /        /10</dc:title>
</cp:coreProperties>
</file>