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817/101/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01 lipca 2025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zmianie uchwały w sprawie przyjęcia harmonogramu planowanych przez samorząd województwa pomorskiego w roku 2025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5 r. poz. 581) w związku z art. 13 ust.2 ustawy z dnia 8 lutego 2023 r. o Planie Strategicznym dla Wspólnej Polityki Rolnej na lata 2023-2027 (j.t. Dz.U z 2024 r. poz. 261, zm. Dz.U z 2025 r., poz. 32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Uchwale Nr 1590/52/24 z dnia 23 grudnia 2024 r. w sprawie przyjęcia harmonogramu planowanych przez samorząd województwa pomorskiego w roku 2025 naborów wniosków w ramach Planu Strategicznego dla Wspólnej Polityki Rolnej na lata 2023-2027, zmienionej Uchwałą Nr 428/82/25 z dnia 10 kwietnia 2025 r. wprowadza się następujące zmiany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Harmonogram stanowiący załącznik do uchwały otrzymuje brzmienie jak w załączniku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Uchwałą Nr 1590/52/24 z dnia 23 grudnia 2024 r. Zarząd Województwa Pomorskiego przyjął, uzgodniony z Agencją Restrukturyzacji i Modernizacji Rolnictwa, harmonogram planowanych przez samorząd województwa pomorskiego w roku </w:t>
      </w:r>
      <w:r>
        <w:rPr>
          <w:rFonts w:cs="Arial" w:ascii="Arial" w:hAnsi="Arial"/>
        </w:rPr>
        <w:t xml:space="preserve">2025 naborów wniosków w ramach PS WPR na lata 2023-202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Harmonogram zmieniony został Uchwałą Zarządu Województwa Pomorskiego Nr: 428/82/25 z dnia 10 kwietnia 2025 r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ismem, znak sprawy DPROW-L.432.2.2024 z dnia 25 czerwca 2025 r., Departament Programów Rozwoju Obszarów Wiejskich Urzędu Marszałkowskiego Województwa Pomorskiego skierował do Agencji Restrukturyzacji i Modernizacji Rolnictwa, celem uzgodnienia, zmieniony harmonogram planowanych przez samorząd województwa pomorskiego w roku 2025 naborów wniosków w ramach Planu Strategicznego dla Wspólnej Polityki Rolnej na lata 2023-2027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smem, znak sprawy DDD.WL.65721.19.2025.AS z dnia 26 czerwca 2025 r., ARiMR zaakceptowała wprowadzone w harmonogramie zmian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armonogram jest publikowany na stronie </w:t>
      </w:r>
      <w:hyperlink r:id="rId2">
        <w:r>
          <w:rPr>
            <w:rStyle w:val="InternetLink"/>
            <w:rFonts w:cs="Arial" w:ascii="Arial" w:hAnsi="Arial"/>
          </w:rPr>
          <w:t>www.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9:00Z</dcterms:created>
  <dc:creator>jdurzynska</dc:creator>
  <dc:description/>
  <cp:keywords/>
  <dc:language>en-US</dc:language>
  <cp:lastModifiedBy>Durzyńska Justyna</cp:lastModifiedBy>
  <cp:lastPrinted>2025-07-01T12:55:00Z</cp:lastPrinted>
  <dcterms:modified xsi:type="dcterms:W3CDTF">2025-07-01T10:55:00Z</dcterms:modified>
  <cp:revision>4</cp:revision>
  <dc:subject/>
  <dc:title>UCHWAŁA Nr      /        /10</dc:title>
</cp:coreProperties>
</file>