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1033/114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19 sierpnia 2025 r.</w:t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mieniająca Uchwałę w sprawie ogłoszenia naboru wniosków o objęcie przedsięwzięć wsparciem w ramach inwestycji B3.1.1 „Inwestycje w zrównoważoną gospodarkę wodno-ściekową na terenach wiejskich” objętej Krajowym Planem Odbudowy i Zwiększania Odpornośc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5 r., poz. 581), art. 14la pkt 4 oraz art. 14li ustawy z dnia 6 grudnia 2006 r. o zasadach prowadzenia polityki rozwoju (j.t. Dz. U. 2025 r., poz. 198), w związku z § 4 ust. 1 umowy w sprawie powierzenia części zadań związanych z realizacją inwestycji B3.1.1 i B3.3.1 (obszar B) w ramach planu rozwojowego zawartej pomiędzy Ministrem Rolnictwa i Rozwoju Wsi a Samorządem Województwa Pomorskiego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Uchwale Nr 1412/41/24 z dnia 14 listopada 2024 r. w sprawie ogłoszenia naboru wniosków o objęcie przedsięwzięć wsparciem w ramach inwestycji B3.1.1 „Inwestycje w zrównoważoną gospodarkę wodno-ściekową na terenach wiejskich” objętej Krajowym Planem Odbudowy i Zwiększania Odporności”, zmienionej Uchwałą Nr 184/65/25 z dnia 13 lutego 2025 r. oraz Uchwałą Nr 326/76/25 z dnia 20 marca 2025 r. wprowadza się następujące zmian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) § 5 otrzymuje brzmieni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1. Regulamin wyboru przedsięwzięć do objęcia wsparciem w ramach naboru, o którym mowa w § 1, stanowi załącznik nr 2 do niniejszej uchwał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Zmiana Regulaminu, o którym mowa w ust. 1, stanowi załącznik nr 3 do niniejszej uchwały”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ykonanie uchwały powierza się Dyrektorowi Departamentu Programów Rozwoju Obszarów Wiejskich Urzędu Marszałkowskiego Województwa Pomorski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Decyzją wykonawczą (UE) (ST 9728/22 INIT; ST 9728/22 ADD 1) z dnia 17 czerwca 2022 r. (z późn.zm), Rada UE zatwierdziła Krajowy Plan Odbudowy i Zwiększania Odporności Polski, dalej KPO, zawierający m.in. inwestycję B3.1.1 Inwestycje w zrównoważoną gospodarkę ściekową na terenach wiejskich, dalej inwestycja B3.1.1, za realizację której odpowiedzialny jest Minister Rolnictwa i Rozwoju Ws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art. 14li ust. 1 ustawy z dnia 6 grudnia 2006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zasadach prowadzenia polityki rozwoju </w:t>
      </w:r>
      <w:r>
        <w:rPr>
          <w:rFonts w:cs="Arial" w:ascii="Arial" w:hAnsi="Arial"/>
          <w:i/>
        </w:rPr>
        <w:t xml:space="preserve">instytucja odpowiedzialna za realizację inwestycji może powierzyć, w drodze porozumienia lub umowy, realizację części zadań związanych z realizacją inwestycji jednostce wspierającej plan rozwojowy”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województwa pomorskiego zawarł z Ministrem Rolnictwa i Rozwoju Wsi umowę w sprawie powierzenia części zadań związanych z realizacją inwestycji B3.1.1 w ramach planu rozwojowego, dalej umowa powierzenia, i pełni funkcję jednostki wspierającej plan rozwojowy dla tej inwestycji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Arial" w:ascii="Arial" w:hAnsi="Arial"/>
        </w:rPr>
        <w:t xml:space="preserve">Zgodnie z § 4 ust.1 umowy powierzenia, jednostka wspierająca plan rozwojowy odpowiada za przeprowadzanie naboru wniosków o objęcie przedsięwzięć wsparciem. 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</w:rPr>
        <w:t xml:space="preserve">Z uwzględnieniem postanowień art. 14lzb ustawy wdrożeniowej, pismem, znak sprawy DNI.bi.661.53.2024 z dnia 05 listopada 2024 r., instytucja odpowiedzialna </w:t>
        <w:br/>
        <w:t xml:space="preserve">za realizację inwestycji przekazała Marszałkowi Województwa Pomorskiego zatwierdzony dla województwa pomorskiego Regulamin wyboru przedsięwzięć </w:t>
        <w:br/>
        <w:t xml:space="preserve">do objęcia wsparciem z KPO w ramach inwestycji B3.1.1, dalej Regulamin.  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</w:rPr>
        <w:t xml:space="preserve">Uchwałą Nr 1412/41/24 z dnia 14 listopada 2024 r. Zarząd Województwa Pomorskiego zatwierdził Regulamin i ogłosił nabór wniosków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Zgodnie z postanowieniami § 2 ust.4 Regulaminu, Minister może zmienić jego postanowienia, pod warunkiem, że nie będą skutkować nierównym traktowaniem wnioskodawc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ismem, znak sprawy DNI.bi.661.53.2024.RR z dnia 12 sierpnia 2025 r., Minister Rolnictwa i Rozwoju Wsi przekazał </w:t>
      </w:r>
      <w:r>
        <w:rPr>
          <w:rFonts w:cs="Arial" w:ascii="Arial" w:hAnsi="Arial"/>
          <w:color w:val="000000"/>
        </w:rPr>
        <w:t xml:space="preserve">zmieniony Regulamin dla województwa pomorskieg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dotyczą zwiększenia kwoty przeznaczonej na nabór wniosków w województwie oraz wydłużenia terminu realizacji przedsięwzięć oraz ponoszenia kosztów kwalifikowalnych przez ostatecznych odbiorców wsparcia. </w:t>
      </w:r>
    </w:p>
    <w:p>
      <w:pPr>
        <w:pStyle w:val="Normal"/>
        <w:spacing w:lineRule="auto" w:line="276"/>
        <w:ind w:firstLine="708"/>
        <w:jc w:val="both"/>
        <w:rPr>
          <w:rFonts w:ascii="Lato-Regular;Arial" w:hAnsi="Lato-Regular;Arial" w:cs="Lato-Regular;Arial"/>
          <w:color w:val="000000"/>
          <w:sz w:val="22"/>
          <w:szCs w:val="22"/>
        </w:rPr>
      </w:pPr>
      <w:r>
        <w:rPr>
          <w:rFonts w:cs="Lato-Regular;Arial" w:ascii="Lato-Regular;Arial" w:hAnsi="Lato-Regular;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Mając na uwadze powyższe, podjęcie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58:00Z</dcterms:created>
  <dc:creator>jdurzynska</dc:creator>
  <dc:description/>
  <cp:keywords/>
  <dc:language>en-US</dc:language>
  <cp:lastModifiedBy>Durzyńska Justyna</cp:lastModifiedBy>
  <cp:lastPrinted>2025-08-19T11:26:00Z</cp:lastPrinted>
  <dcterms:modified xsi:type="dcterms:W3CDTF">2025-08-19T09:26:00Z</dcterms:modified>
  <cp:revision>4</cp:revision>
  <dc:subject/>
  <dc:title>UCHWAŁA Nr      /        /10</dc:title>
</cp:coreProperties>
</file>